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администрации городского поселения Нахабино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юридического лица на действия (бездействие)    организатора торгов -    администрации городского поселения Нахабино Московской области при организации и проведении торгов на право заключения договора управления многоквартирными домами на территории городского поселения Нахабино Московской области.    Лот № 1:    п.    Нахабино,    ул.    Школьная,    дома № 8,    11,    13,    15,    ул.    Новая,    д.    8.    Лот № 2:    п.    Нахабино,    ул.    11    Саперов,    дома № 1,    2.    Лот № 3:    п.    Нахабино,    ул.    Инженерная,    дома № 3,    5.</w:t>
        <w:br/>
        <w:t>Информационное сообщение № 210213/0345304/01    на проведение торгов опубликовано на сайте www.torgi.gov.ru.</w:t>
        <w:br/>
        <w:t>Обжалуемые действия – неправомерный отказ в допуске на конкурс.</w:t>
        <w:br/>
        <w:t>По итогам рассмотрения жалоба признана обоснованной,    кроме того установлены иные нарушения порядка органиазцаии и проведения торгов.</w:t>
        <w:br/>
        <w:t>Организатору торгов выдано предписание об их аннулирова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1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