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едупрежда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астоящее время Федеральной антимонопольной службой (ФАС России) выявлены случаи недобросовестных действий ряда компаний,    предлагающих оказание посреднических услуг в сфере размещения государственного заказа.</w:t>
        <w:br/>
        <w:t>Подобные организации,    позиционирующие себя в качестве ведущих в России консультантов по электронным торгам,    способных обеспечить победу, предлагают клиентам сопровождение процедуры размещения государственного заказа,    услуги посредников во всех органах государственной власти и оказание содействия в принятии "нужного"    решения. ФАС России предупреждает о недостоверности этих сведений и предостерегает от пользования подобными услугами в целях пресечения фактов мошенничества и иных негативных последствий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5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