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Комитет потребительского рынка и развития предпринимательства администрации города Подольс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ИП ХХХ на нарушение информационного обеспечения проведения конкурса организатора торгов -    Комитет потребительского рынка и развития предпринимательства администрации города Подольска Московской области.    Информационное сообщение о проведении торгов отсутствует на сайте www.torgi.gov.ru.</w:t>
        <w:br/>
        <w:t> </w:t>
        <w:br/>
        <w:t>Обжалуемые действия – нарушение информационного обеспечения проведения конкурса.</w:t>
        <w:br/>
        <w:t> </w:t>
        <w:br/>
        <w:t>Рассмотрение указанной жалобы назначено на 09.04.2013    в 14: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