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«МОЭСК» выполнило выданное Московским областным УФАС России Предупреждение о необходимости      прекращения нарушения части 1    статьи 10    Федерального закона от 26.07.2006    № 135-ФЗ «О защите конкуренц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ОАО «МОЭСК» выдано Предупреждение о необходимости прекращения нарушения предусмотренного п.    3    части 1    статьи 10    Федерального закона от 26.07.2006    № 135-ФЗ «О защите конкуренции»,    выразившегося в ущемлении интересов ОАО «Химкинская электросеть» путем навязывания контрагенту условий договора об осуществлении технологического присоединения энергопринимающих устройств к электрическим сетям,    невыгодных для него.</w:t>
        <w:br/>
        <w:t>Данное предупреждение выполнено ОАО «МОЭСК» в установленный срок,    путем направления в адрес Заявителя проекта договора в соответствии с Правилами технологического присоединения к электрическим сетя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08    06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