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отив Google    возбудили дело о незаконной рекла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возбудило дело в отношении российского подразделения Google    (ООО "Гугл")    и ООО "МдВ"    -    одного из рекламодателей компании,    говорится в сообщении,    опубликованном на сайте ведомства.</w:t>
        <w:br/>
        <w:t>Дело было возбуждено после того,    как в УФАС поступило обращение некоего юридического лица,    в котором говорилось о "признаках нарушения законодательства Российской Федерации о рекламе при распространении в поисковой системе Гугл контекстной рекламы фабрики "Каляев",    в которой не содержалось сведений о лице,    оказывающем финансовую услугу (кредит)".</w:t>
        <w:br/>
        <w:t>В ведомстве подчеркивают,    что,    согласно федеральному закону "О рекламе",    реклама банковских,    страховых и иных финансовых услуг должна содержать наименование или имя лица,    оказывающего эти услуги.    Для юридического лица это должно быть наименование,    для физического лица -    фамилия,    имя и отчество.    Этих данных в контекстной рекламе не содержалось.</w:t>
        <w:br/>
        <w:t>Когда именно будет рассматриваться дело,    не сообщается.    Представители Google    пока не выступали с официальным комментарием относительно претензий со стороны антимонопольного ведомст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05    15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