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о по контекстной рекламе в поисковике Google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АС России проверит законность контекстной рекламы продажи шуб,    размещавшейся в поисковой системе Google, сообщила сегодня утром пресс-служба УФАС. Ранее в УФАС поступило обращение юридического лица о признаках нарушения законодательства РФ о рекламе при распространении в поисковой системе Google контекстной рекламы меховой фабрики "Каляев",    в которой не содержалось сведений о лице,    оказывающем финансовую услугу (кредит). По фактам,    изложенным в обращении,    УФАС возбуждено дело в отношении ООО "МдВ"    и ООО "Гугл"     по признакам нарушения ч.    1    ст.    28    закона "О рекламе". Согласно ее положениям,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– наименование,    для индивидуального предпринимателя – фамилию,    имя,    отчество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5    0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