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возбудила дело в отношении Google    по признакам нарушения закона о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правление ФАС России возбудило дело в отношении ООО "МдВ"    и компании Google    /ООО "Гугл"/    по признакам нарушения части 1    ст 28    федерального закона "О рекламе".    Нарушение состояло в распространении рекламы финансовых услуг без указания наименования или имени лица,    оказывающего эти услуги,    сообщает антимонопольное ведомство.</w:t>
        <w:br/>
        <w:t>Ранее в областное управление ФАС поступило обращение о признаках нарушения законодательства РФ о рекламе при распространении в поисковой системе Google    контекстной рекламы фабрики "Каляев",    в которой не содержалось сведений о лице,    оказывающем финансовую услугу /кредит/.</w:t>
        <w:br/>
        <w:t>В ведомстве напоминают,    что согласно действующему законодательству,    реклама банковских,    страховых и иных финансовых услуг должна содержать наименование или имя лица,    оказывающего эти услуг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05    10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