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внесении сведений в отношении ООО «Стройинвес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тройинвест» в реестр недобросовестных поставщиков.</w:t>
        <w:br/>
        <w:t>Ранее в Московское областное УФАС России поступило обращение от ГБУ МО «МОСАВТОДОР» о внесении сведений в отношении ООО «Стройинвест» в реестр недобросовестных поставщиков по факту одностороннего отказа от исполнения контракта на выполнение комплекса работ по содержанию контейнерных площадок,    расположенных на автомобильных дорогах регионального или межмуниципального значения на юге Московской област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Стройинвест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Стройинвест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«О контрактной системе в сфере закупок товаров,    работ,    услуг для обеспечения государственных и муниципальных нужд» от 05.04.2013    №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9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