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оставил без изменения решение Арбитражного суда города Москвы,    которым признано законным постановление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комиссии Управления Федеральной антимонопольной службы по Московской области от 22.06.2012    ЗАО «Банк Русский Стандарт» привлечен к административной ответственности по части 1    ст.    14.3    Кодекса Российской Федерации об административных правонарушениях.</w:t>
        <w:br/>
        <w:t>Нарушение выразилось в распространении рекламы ЗАО «Банк Русский стандарт» в эфире радиостанции «Европа плюс» с признаками нарушения законодательства о рекламе.</w:t>
        <w:br/>
        <w:t>27.10.2011    г.    с 08:52    по 08:54    по московскому времени в эфире радиостанции «Европа плюс» (106,2    FM)    распространялась реклама следующего содержания:    «Пусть нам Новый год скорее принесет радость в каждый дом и счастье без забот.    Чтобы сказкой стали вклады и проценту были рады ты и я!!!    Спеши 12    в год!    Вклад «Сказочный процент» под 12    %    годовых в банке Русский Стандарт.    Подробности на сайте rsb.ru    ЗАО Банк Русский Стандарт лицензия ЦБ РФ № 2289    выдана бессрочно 19,07,2001    г.»,    без сообщения всех существенных условий,    влияющих на сумму доходов,    которые получат воспользовавшиеся рекламируемым вкладом лица или на сумму расходов,    которые понесут воспользовавшиеся указанным вкладом лица.</w:t>
        <w:br/>
        <w:t>Отсутствие в рекламе всех условий,    влияющих на сумму доходов,    которые получат воспользовавшиеся вкладом «Сказочный процент» лица или на сумму расходов,    которые понесут воспользовавшиеся указанным вкладом лица,    искажает смысл информации о рекламируемом банковском продукте,    в том числе об условиях его приобретения и использования,    и вводит в заблуждение потребителей рекламы.</w:t>
        <w:br/>
        <w:t>Таким образом,    ЗАО «Банк Русский стандарт» нарушены требования ч.    7    ст.    5,    п.    2    ч.    2    ст.    28    Федерального закона от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03.2006    №</w:t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t>-ФЗ «О рекламе».</w:t>
        <w:br/>
        <w:t>Решением Арбитражного суда города Москвы от 23.10.2012    по делу №-106328/12-148-1018    постановление Московского областного УФАС России признано законным и обоснованным,    а заявление ЗАО «Банк Русский Стандарт» оставлено без удовлетворения.</w:t>
        <w:br/>
        <w:t>Постановлением Девятого арбитражного апелляционного суда от 17.01.2013    решение суда первой инстанции оставлено без изменения,    апелляционная жалоба ЗАО «Банк Русский Стандарт» –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1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