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приняло к рассмотрению жалобу на действия заказчика – ГУП МО «МОСТРАНСАВТО»</w:t>
      </w:r>
      <w:r>
        <w:rPr>
          <w:rFonts w:ascii="Times New Roman" w:hAnsi="Times New Roman"/>
          <w:b w:val="false"/>
          <w:sz w:val="28"/>
        </w:rPr>
        <w:br/>
      </w:r>
    </w:p>
    <w:p>
      <w:pPr>
        <w:pStyle w:val="Normal"/>
        <w:bidi w:val="0"/>
        <w:jc w:val="left"/>
        <w:rPr/>
      </w:pPr>
      <w:r>
        <w:rPr>
          <w:rFonts w:ascii="Times New Roman" w:hAnsi="Times New Roman"/>
          <w:sz w:val="24"/>
        </w:rPr>
        <w:t>Московским областным УФАС России принята к рассмотрению жалоба юридического лица на действия заказчика – ГУП МО «МОСТРАНСАВТО» при организации и проведении запроса предложений на право заключения договора по выбору страховой компании по обязательному страхованию гражданской ответственности перевозчика перед пассажирами за причинение вреда жизни,    здоровью,    имуществу (номер закупки 31300189242    на официальном сайте Российской Федерации для размещения информации о размещении заказов в сети «Интернет» по адресу:    http://zakupki.gov.ru/223/purchase/public/purchase/info/common-info.html?purchaseId=198152&amp;&amp;purchaseMethodType=is#).</w:t>
        <w:br/>
        <w:t>Обжалуемые действия – положения документации о торгах.</w:t>
        <w:br/>
        <w:t>Рассмотрение указанной жалобы назначено на 15.04.2012    в 15:00.</w:t>
        <w:br/>
      </w:r>
    </w:p>
    <w:p>
      <w:pPr>
        <w:pStyle w:val="Normal"/>
        <w:bidi w:val="0"/>
        <w:jc w:val="left"/>
        <w:rPr/>
      </w:pPr>
      <w:r>
        <w:rPr>
          <w:rFonts w:ascii="Times New Roman" w:hAnsi="Times New Roman"/>
          <w:b/>
          <w:sz w:val="24"/>
        </w:rPr>
        <w:t>2013-04-11    12: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