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45,7    %    случаев за злоупотребление доминирующим положением на рынке к административной ответственности привлекаются руководители хозяйствующих су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м областном УФАС России в 2012    году в сфере защиты конкуренции должностные лица хозяйствующих субъектов привлекались к административной ответственности за злоупотребление доминирующим положением на рынке:</w:t>
        <w:br/>
        <w:t>-    по части 1    статьи 14.31    КоАП РФ  за злоупотребление хозяйствующим субъектом,    занимающим доминирующее положение на товарном рынке,    за исключением субъекта естественной монополии,   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,    ограничение или устранение конкуренции,    за исключением случаев,    предусмотренных статьей 14.31.1    КоАП РФ – в 4    случаях;</w:t>
        <w:br/>
        <w:t>-    по части 2    статьи 14.31    КоАП РФ за злоупотребление доминирующим положением на товарном рынке хозяйствующим субъектом,    являющимся субъектом естественной монополии – в 31    случае.</w:t>
        <w:br/>
        <w:t>В 2012    г.    из 35    случаев привлечения к административной ответственности за злоупотребление доминирующим положением на товарном рынке хозяйствующим субъектом к административной ответственности в 16    случаях были привлечены руководители организаций – юридических лиц,    а в 19    случаях – иные должностные лица хозяйствующих субъектов.</w:t>
        <w:br/>
        <w:t>Руководители организаций привлекались к административной ответственности за совершение действий,    в которых были выражены нарушения антимонопольного законодательства в четырех случаях из шестнадцати.</w:t>
        <w:br/>
        <w:t>В остальных случаях должностные лица привлекались к административной ответственности за ненадлежащее исполнение обязанностей по контролю за исполнением действий,    которые должны были быть совершены хозяйствующим субъектом в отношении лиц,    чьи права и законные интересы были нарушены в результате нарушения антимонопольного законодательства.</w:t>
        <w:br/>
        <w:t>В 19    случаях из 35    к административной ответственности за злоупотребление хозяйствующим субъектом доминирующим положением на товарном рынке привлекались иные,    кроме руководителя,    должностные лица хозяйствующих субъектов.</w:t>
        <w:br/>
        <w:t>Только в одном случае иное,    кроме руководителя организации,    должностное лицо было привлечено к административной ответственности  за ненадлежащее выполнение обязанностей,    которое,    в свою очередь,    привело к нарушению антимонопольного законодательства хозяйствующим субъектам.</w:t>
        <w:br/>
        <w:t>Во всех остальных случаях  иные должностные лица хозяйствующих субъектов привлекались к административной ответственности в сфере защиты конкуренции за ненадлежащее осуществление должностных обязанностей по контролю за выполнением различных действий,    выполнение которых фактически составило объективную сторону административных правонарушений,    совершенных хозяйствующим субъектом.</w:t>
        <w:br/>
        <w:t>Руководитель Управления Федеральной антимонопольной службы по Московской области И.В.    Башлаков-Николаев отмечает,    что хотя привлечение к административной ответственности руководителя хозяйствующего субъекта не является обязательным в силу норм статьи 2.4    КоАП РФ,    практика применения антимонопольного законодательства и применения мер административной ответственности указывает на то,    что почти в половине случаев виновными признаются именно руководители организаций – хозяйствующих субъе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