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(бездействие)    организатора торгов – Комитета по управлению имуществом администрации Наро-Фомин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юридического лица на действия (бездействие)    организатора торгов – Комитета по управлению имуществом администрации Наро-Фоминского муниципального района Московской области при организации и проведении торгов по продаже права на заключение договора аренды земельного участка для строительства многоэтажных жилых домов.    Лот № 1    – Характеристика земельного участка,    расположенного по адресу:    Московская область,    Наро-Фоминский район,    городское поселение Калининец,    п.    Калининец,    ул.    Фабричная,    кадастровый № 50:26:0140701:122.    Информационное сообщение о проведении торгов № 110313/0113935/01    опубликовано на сайте www.torgi.gov.ru</w:t>
        <w:br/>
        <w:t>По итогам рассмотрения жалоба признана частично обоснованной.    Организатору торгов выдано обязательное для исполнения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5    1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