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(бездействие)    организатора торгов – администрации муниципального образования «Городской округ Звенигород»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ассмотрена жалоба юридического лица на действия (бездействие)    организатора торгов – администрации муниципального образования «Городской округ Звенигород» Московской области при организации и проведении торгов по продаже права на заключение договора аренды земельных участков для их комплексного освоения в целях жилищного строительства.    Лот № 1    – земельный участок площадью 44576    кв.    м,    кадастровый № 50:20:0050523:1681,    расположенный по адресу:    Московская область,    г.    Звенинород,    микрорайон Супонево.    Лот № 2    – земельный участок площадью 9300    кв.    м,    кадастровый № 50:20:0050523:1303,    расположенный по адресу:    Московская область,    г.    Звенигород,    микрорайон Супонево,    владение 19    Б.    Информационное сообщение № 180313/0060123/01.    Проведение торгов опубликовано на сайте www.torgi.gov.ru.</w:t>
        <w:br/>
        <w:t>По итогам рассмотрения жалоба признана частично обоснованной.    Организатору торгов выдано обязательное для исполнения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5    1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