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администрации городского округа Краснознаменск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бщественной организации «Профессиональный союз работников малого бизнеса в сфере торговли города Краснознаменска» на нарушение информационного обеспечения проведения аукциона организатором торгов – администрацией городского округа Краснознаменск Московской области.    Информационное сообщение о проведение торгов опубликовано на сайте www.krasnoznamensk.com.</w:t>
        <w:br/>
        <w:t>Обжалуемые действия – нарушение информационного обеспечения проведения аукциона.</w:t>
        <w:br/>
        <w:t>Рассмотрение указанной жалобы назначено на 22.04.2013    в 16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7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