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администрации города Лобня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ООО «РСУ Инжкоммуникации» на нарушение информационного обеспечения проведения аукциона организатором торгов – администрацией города Лобня Московской области,    при проведении аукциона на право заключить договор о развитии застроенной территории,    расположенной по адресу:    Московская область,    г.    Лобня,    мкр.    «Красная поляна»,    ул.    Аэропортовая и ул.    Молодёжная,    площадью 4,0    га.</w:t>
        <w:br/>
        <w:t>Обжалуемые действия – нарушение информационного обеспечения проведения аукциона,    выразившиеся в неразмещении извещения о проведении торгов на сайте www.torgi.gov.ru.</w:t>
        <w:br/>
        <w:t>По результатам рассмотрения жалоба признана обоснованной.    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1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