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Комитета имущественных и земельных отношений администрации города Подольс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ИП Погорельской Н.Е.    на действия (бездействие)    организатора торгов -    Комитета имущественных и земельных отношений администрации города Подольска Московской области.    Информационное сообщение о проведении аукциона № 270213/0066975/01    опубликовано на сайте www.torgi.gov.ru.</w:t>
        <w:br/>
        <w:t>Обжалуемые действия – нарушение информационного обеспечения проведения аукциона.</w:t>
        <w:br/>
        <w:t>Рассмотрение указанной жалобы назначено на 24.04.2013    в 11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