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 ГУП МО «Мособл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17.04.2013    рассмотрело жалобу юридического лица на действия (бездействие)    организатора торгов – ГУП МО «Мособлгаз» при организации и проведении закупки по информационному сообщению № 31300213588    о проведении закупки,    опубликованному на сайте www.zakupki.gov.ru</w:t>
        <w:br/>
        <w:t>Обжалуемые действия – несоответствие документации о закупке Положению о закупках заказчика.</w:t>
        <w:br/>
        <w:t>По итогам рассмотрения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2    1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