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администрации Красногор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– администрации Красногорского муниципального района Московской области при организации и проведении торгов (конкурса и аукциона)    на право заключения договора на установку и эксплуатацию рекламных конструкций.    Информационные сообщения о проведении торгов (конкурса и аукциона)    размещены  в сети «Интернет» по адресу:    www.krasnogorsk-adm.ru</w:t>
        <w:br/>
        <w:t>Обжалуемые действия – нарушение порядка размещения информации о проведении торгов,    а также порядка подачи заявок на участие в торгах.</w:t>
        <w:br/>
        <w:t>Рассмотрение указанной жалобы назначено на 25.04.2013    в 16-30    (в части нарушения порядка проведения Конкурса)    и в 17.00    (в части нарушения порядка проведения Аукциона).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2    1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