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рассмотрело жалобу на действия организатора торгов – администрации городского округа Домодедово Московской области</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принята к рассмотрению жалоба ООО «Хоум Сервис» на действия (бездействие)    организатора торгов – администрации городского округа Домодедово Московской области.    Информационные сообщения:    № 040313/2651064/01,    № 040313/2651064/02,    № 050313/2651064/01,    № 050313/2651064/02.    о проведении конкурсов опубликовано на сайте www.torgi.gov.ru</w:t>
        <w:br/>
        <w:t>Обжалуемые действия – нарушение информационного обеспечения проведения аукциона.</w:t>
        <w:br/>
        <w:t>По итогам рассмотрения жалоба признана частично обоснованной.    Установлены иные нарушения порядка организации проведения конкурса,    определенного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br/>
        <w:t>Организатору торгов выдано обязательное для исполнения предписание об аннулировании конкурсов.</w:t>
        <w:br/>
      </w:r>
    </w:p>
    <w:p>
      <w:pPr>
        <w:pStyle w:val="Normal"/>
        <w:bidi w:val="0"/>
        <w:jc w:val="left"/>
        <w:rPr/>
      </w:pPr>
      <w:r>
        <w:rPr>
          <w:rFonts w:ascii="Times New Roman" w:hAnsi="Times New Roman"/>
          <w:b/>
          <w:sz w:val="24"/>
        </w:rPr>
        <w:t>2013-04-23    09: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