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Двин» подозревается в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6.04.2013    возбудило в отношении ООО «Двин» дело -15/25-13    о нарушении п.4    ч.1    ст.14    Федерального закона от 26    июля 2006г.    № 135-ФЗ «О защите конкуренции» в части введения в оборот товара,    при котором незаконно используются результаты интеллектуальной деятельности и приравненные к ним средства индивидуализации юридического лица,    средства индивидуализации работ,    услуг,    выразившиеся в производстве и реализации изделия полотенцесушитель «ВОДЯНОЙ ПОЛОТЕНЦЕСУШИТЕЛЬ «D    primo» БЕЗ ПОЛОЧКИ»,    сходного до степени смешения с промышленным образцом ,    правообладателем которого является ООО «Сунерж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4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