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озицию Московского областного УФАС России по делу об установлении монопольно высоких цен на услуги общественного питания на территории аэропорта «Домодедо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января 2012    года Комиссией Московского областного УФАС России по рассмотрению дела о нарушении антимонопольного законодательства вынесено решение от 16.01.2012    № 09-22/8-11    о признании ООО «Кофе Хаус.    Эспрессо и Капучино Бар» нарушившим ч.    1    ст.    10    Федерального закона от 26.07.2006    № 135-ФЗ «О защите конкуренции» в части  злоупотребления хозяйствующим субъектом доминирующим положением на рынке оказания услуг общественного питания на территории стерильной зоны аэропорта «Домодедово»,    выразившегося в ущемлении интересов граждан путем установления и поддержания монопольно высоких цен.</w:t>
        <w:br/>
        <w:t>Не согласившись с решением Комиссии Московского областного УФАС России по рассмотрению дела о нарушении антимонопольного законодательства ООО «Кофе Хаус.    Эспрессо и Капучино Бар» обратилось в Арбитражный суд г. Москвы с заявлением о признании незаконным и отмене указанного решения.</w:t>
        <w:br/>
        <w:t>22    апреля 2013    года Арбитражный суд г.    Москвы подтвердил правомерность и обоснованность решения Московского областного УФАС России о признании ООО «Кофе Хаус.    Эспрессо и Капучино Бар» нарушившим антимонопольное законодательство,    оставив в силе решение от 16.01.2012    № 09-22/8-1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6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