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е одно дело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№ 06-11/17-2013    в отношении администрации городского округа Дзержинский Московской области по признакам нарушения части 1    статьи 15,    в том числе пункта 9    части 1    статьи 15    Федерального закона от 26.07.2006    № 135-ФЗ «О защите конкуренции» выразившимся в издании постановления № 162-ПГА «Об утверждении административного регламента предоставления администрацией муниципального образования «Городской округ Дзержинский» муниципальной услуги «подготовка,    утверждение и предоставление градостроительных планов земельных участков»»,    нормы которого нарушают антимонопольное законода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1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