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(бездействие)    организатора торгов – Комитета по управлению имуществом администрации Пушк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гражданки Российской Федерации Волковой Л.А.    на нарушение порядка организации аукциона организатором торгов -    Комитетом по управлению имуществом администрации Пушкинского муниципального района Московской области.    Информационное сообщение № 150213/0107497/01    о проведении конкурса опубликовано на сайте www.torgi.gov.ru.</w:t>
        <w:br/>
        <w:t>Обжалуемые действия – нарушение порядка заключения договора по итогам торгов.</w:t>
        <w:br/>
        <w:t>По итогам рассмотрения жалоба признана обоснованной.    Организатору торгов выдано обязательное для исполнение предписание об устранении нарушений порядка заключения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