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Одинц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Одинцовского муниципального района Московской области при организации и проведении торгов (конкурса и аукциона)    на право заключения договора на установку и эксплуатацию рекламных конструкций.    Информационное сообщение о проведении торгов размещено в сети «Интернет» по адресу:    http://odin.ru/doc/?div_id=1909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Рассмотрение указанной жалобы назначено на 30.04.2013    в 15-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