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конкурсной комиссии организатора торгов – ОАО ЦТД «Диаск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конкурсной комиссии организатора торгов – ОАО ЦТД «Диаскан» при организации и проведении закупки по информационному сообщению № 31300201342    о проведении закупки,    опубликованному на сайте www.zakupki.gov.ru</w:t>
        <w:br/>
        <w:t>Обжалуемые действия – неправомерный отказ в допуске к участию в торгах.</w:t>
        <w:br/>
        <w:t>Рассмотрение указанной жалобы назначено на 29.04.2012    в 16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