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ОАО «Московская объединенная электросетевая компания» выдано предупреждение о необходимости прекращения нарушения части 1    статьи 10    Федерального закона от 26.07.2006    -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наличием в действиях (бездействии)    ОАО «Московская объединенная электросетевая компания» (место нахождения:    115114,    г.    Москва,    2-й Павелецкий пр-д,    д.3,    стр.2)    (далее по тексту – ОАО «МОЭСК»)    признаков нарушения антимонопольного законодательства,    предусмотренных пунктом 5    части 1    статьи 10    Федерального закона от 26.07.2006    -ФЗ «О защите конкуренции»,    выразившегося в ущемлении интересов жителя Московской области,    путем уклонения от заключения договора об осуществлении технологического присоединения энергопринимающих устройств к электрическим сетям,    Московским областным УФАС России ОАО «МОЭСК» на основании статьи 39.1    Федерального закона от 26.07.2006    -ФЗ «О защите конкуренции» выдано предупреждение о необходимости прекращения указанных действий (бездейств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30    05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