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ижегородский печатни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лавным управлением Министерства внутренних дел Российской федерации по Московской области в отношении ООО «Нижегородский печатник» для 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Учреждению поступило уведомление об уклонении Общества от заключения контракта на поставку журнально-бланочной продукции.</w:t>
        <w:br/>
        <w:t>На заседании комиссии Московского областного УФАС России 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Нижегородский печатник»  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06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