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рехово-Зуево нарушили порядок проведения электронного аукциона      на выполнение работ по валке и обрезке деревьев в 2018    год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индивидуального предпринимателя на действия МУ «Городское управление жилищно-коммунального хозяйства» городского округа Орехово-Зуево Московской области и МКУ «Управление централизации закупок городского округа Орехово-Зуево» при проведении электронного аукциона на выполнение работ по валке и обрезке деревьев на территории городского округа Орехово-Зуево в 2018    году.</w:t>
        <w:br/>
        <w:t>Согласно доводу жалобы,    Организаторы торгов неправомерно отклонили заявку индивидуального предпринимателя от участия в электронном аукционе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Учреждений и признало жалобу индивидуального предпринимателя обоснованной.</w:t>
        <w:br/>
        <w:t>Также,    Московское областное УФАС России выдало МУ «Городское управление жилищно-коммунального хозяйства» городского округа Орехово-Зуево Московской области и МКУ «Управление централизации закупок городского округа Орехово-Зуево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6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