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ООО «Канал-Сервис+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ОАО СМУ «Жуковскстрой» с жалобой на действия ООО «Канал-Сервис+» (место нахождения:    Московская область,    г.    Жуковский)    в части навязывания невыгодных условий договора на отпуск питьевой воды и прием сточных вод.</w:t>
        <w:br/>
        <w:t>По результатам анализа представленных документов,    материалов и сведений Московским областным УФАС России установлено,    что в действиях ООО «Канал-Сервис+» усматриваются признаки нарушения ч.    1    ст.    10    Закона «О защите конкуренции».</w:t>
        <w:br/>
        <w:t>В связи с наличием в действиях (бездействии)    ООО «Канал-Сервис+»  признаков нарушения антимонопольного законодательства,    предусмотренных пунктом 3    части 1    статьи 10    Закона «О защите конкуренции»,    выразившегося в ущемлении интересов ОАО СМУ «Жуковскстрой»,    путем навязывания невыгодных условий договора на отпуск питьевой воды и прием сточных вод,    Московским областным УФАС России ООО «Канал-Сервис+» на основании статьи 39.1    Закона «О защите конкуренции» было выдано Предупреждение о необходимости прекращения указанных действий (бездействия).</w:t>
        <w:br/>
        <w:t>Однако,    ООО «Канал-Сервис+» отказалось от выполнения Предупреждения Московского областного УФАС России и решило оспорить  его в судебном порядке.</w:t>
        <w:br/>
        <w:t>Согласно  п.    8    ст.    391  Закона «О защите конкуренции» 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  <w:t>Руководствуясь нормами действующего законодательства,    Московское областное УФАС России возбудило дело о нарушении антимонопольного законодательства в отношении ООО «Канал-Сервис+» в части злоупотребления хозяйствующим субъектом доминирующим положением на рынке оказания услуг по водоснабжению и водоотведению  в границах присоединенных сетей водоснабжения и водоотве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