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Московского областного УФАС России о незаконности приобретения (аренды)    дополнительных площадей торговых объектов ЗАО «ДИКСИ Юг» для осуществления торговой деятельности,    подтверждено су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4.2013    года в Арбитражном суде г.    Москвы состоялось судебное разбирательство по делу об оспаривании решения по делу -22/4-12    в части признания ЗАО «ДИКСИ Юг» нарушившим ч.1    ст.14    Федерального закона от 28.12.2009    № 381-    ФЗ «Об основах государственного регулирования торговой деятельности в Российской Федерации» в части приобретения или аренды хозяйствующим субъектом дополнительных площадей торговых объектов для осуществления торговой деятельности по любым основаниям на территории городского округа Черноголовка Московской области,    доля которого превышает 25    %    объема всех реализованных продовольственных товаров в денежном выражении за предшествующий финансовый год в границах соответствующего административно-территориального образования.</w:t>
        <w:br/>
        <w:t>26    декабря 2012    года Комиссия Московского областного УФАС России  установила в действиях ЗАО «ДИКСИ Юг» факт нарушения ч.1    ст.14    ФЗ «Об основах государственного регулирования торговой деятельности в Российской Федерации».</w:t>
        <w:br/>
        <w:t>Не согласившись с решением Комиссии Московского областного УФАС России ЗАО «ДИКСИ Юг» обратилось в Арбитражный суд г. Москвы.</w:t>
        <w:br/>
        <w:t>Арбитражный суд г.    Москвы подтвердил правомерность и обоснованность решения Московского областного УФАС России о признании ЗАО «ДИКСИ Юг» нарушившим законодательство о торговле,    оставив в силе решение Московского областного УФАС России. </w:t>
        <w:br/>
        <w:t>Кроме того,    Московское областное УФАС России обратилось в Арбитражный суд Московской области с исковым заявлением о признании ничтожной сделки по заключению договора аренды недвижимого имущества на территории городского округа Черноголовка,    для размещения дополнительных площадей торговых объектов,    совершенной ООО «Д-ВОСТОК» и ЗАО «ДИКСИ Юг»,    с нарушением ч.1    ст.14    Федерального закона от 28.12.2008    № 381-ФЗ «Об основах государственного регулирования торговой деятельности в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