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ЭСК» выполнило выданное Московским областным УФАС России Предупреждение о необходимости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ОАО «Московская объединенная электросетевая компания» выдано Предупреждение о необходимости прекращения нарушения предусмотренного п.    3    части 1    статьи 10    Федерального закона от 26.07.2006    № 135-ФЗ «О защите конкуренции»,    выразившегося в ущемлении интересов жительницы Московской области,    Московская область,    Сергиево-Посадский района,    д.    Воронино,    путем навязывания условий договора об осуществлении технологического присоединения энергопринимающих устройств к электрическим сетям,    невыгодных для неё.</w:t>
        <w:br/>
        <w:t>Данное предупреждение выполнено ОАО «МОЭСК» в установленный срок,    путем направления в адрес Заявителя проекта договора в соответствии с Правилами технологического присоединения к электрически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8    0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