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принята к рассмотрению жалоба Зотова И.В.    на действия администрации сельского поселения Костинское Дмитровского мунципального района Московской области при организации 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 № 135-ФЗ «О защите конкуренции»,    Московское областное УФАС России уведомляет о поступлении жалобы на действия (бездействие)    организатора торгов -    администрации сельского поселения Костинское Дмитровского муниципального района Московской области при организации и проведении аукциона по продаже муниципального имущества,    расположенного по адресу:    Московская область,    Дмитровский район,    пос.    новое Гришино.    № извещения на сайте torgi.gov.ru/1723700/01    по двум лотам.</w:t>
        <w:br/>
        <w:t>Обжалуемые действия – нарушение информационного обеспечения проведения аукциона.</w:t>
        <w:br/>
        <w:t>Рассмотрение жалобы назначено на 17:45    14.05.2013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08    15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