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принята к рассмотрению жалоба Зотова И.В.    на действия администрации сельского поселения Большерогачевское Дмитровского мунципального района Московской области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№ 135-ФЗ «О защите конкуренции»,    Московское областное УФАС России уведомляет о поступлении жалобы на действия (бездействие)    администрации сельского поселения Большерогачевское Дмитровского муниципального района Московской области при организации и проведении аукциона по продаже муниципального имущества,    расположенного по адресу:    Московская область,    Дмитровский район,    с.    Рогачево,    ул.    Ракетчиков,    д.    29.    № извещения на сайте torgi.gov.ru/0060145/02.</w:t>
        <w:br/>
        <w:t>Обжалуемые действия – нарушение информационного обеспечения проведения аукциона.</w:t>
        <w:br/>
        <w:t>Рассмотрения жалобы назначено на 17    часов 30    минут 14.05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1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