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принята к рассмотрению жалоба Зюлина А.Ф.    на действия администрации      городского округа Домодедово Московской области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 № 135-ФЗ «О защите конкуренции», Московское областное УФАС России уведомляет о поступлении жалобы на действия (бездействие)    администрации города Домодедово Московской области при организации и проведении аукциона на право заключить договор аренды земельного участка с кадастровым номером 50:28:0090221:764,    под размещение магазина. № извещения на сайте torgi.gov.ru/0055510/04.</w:t>
        <w:br/>
        <w:t>Обжалуемые действия – нарушение информативного обеспечения проведения аукциона.</w:t>
        <w:br/>
        <w:t>Рассмотрение жалобы состоится в 15    часов 00    минут 14.05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1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