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ИКЭ» подозревается в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5.04.2013    возбудило в отношении ООО «НИКЭ» дело № 05-15/29-13    о нарушении ст.    14    Федерального закона от 26    июля 2006г.    № 135-ФЗ «О защите конкуренции в части осуществления недобросовестной конкуренции на рынке оказания услуг по распространению наружной рекламы,    выразившейся в распространении наружной рекламы с использованием рекламной конструкции,    в отсутствие основания для ее размещ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