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декабря в Московском областном УФАС России подведут предварительные итоги работы отдела обжалования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декабря 2018    года в 11    часов 30    минут в Московском областном УФАС России состоится пресс -    конференция,    посвященная предварительным итогам работы отдела обжалования закупок за 2018    год.</w:t>
        <w:br/>
        <w:t>Пресс -    конференцию проведут заместитель руководителя Мироненко Павел Александрович и начальник отдела обжалования закупок Матаев Шимке Адикович,    также участие в мероприятии примут представители заказчиков и участники закупок.</w:t>
        <w:br/>
        <w:t>На мероприятии рассмотрят вопросы,    возникающие при проведении закупок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Также в рамках пресс-конференции расскажут о наиболее часто возникающих проблемах при формировании аукционных и конкурсных документаций и приведут обзор основных нарушений Закона о контрактной системе совершаемых Заказчиками при проведении закупок за 2018    год.</w:t>
        <w:br/>
        <w:t>Место проведения:    г.    Москва,    ул.    Карамышевская набережная,    д.    44,    3    этаж,    зал заседаний № 3.</w:t>
        <w:br/>
        <w:t>По вопросам аккредитации и участия в пресс -    конференции обращаться по телефонам:    8    (499)    755-23-23    доб.    (050-242),    (050-254),    (050-252),    а также по эл.    почте:    to50-shtefutsa@fas.gov.ru    (необходимо указать ФИО представителя,    должность и наименование организации).</w:t>
        <w:br/>
        <w:t>Для аккредитации представителей СМИ обращаться по телефон⪦ (499)    755-23-23    доб.    (050-217)    или по эл.    почте 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7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