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Комитета по управлению имуществом администрации Пушкин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рассмотрена жалоба гражданки Российской Федерации на действия (бездействие)    организатора торгов – Комитета по управлению имуществом администрации Пушкинского муниципального района Московской области.    Информационное сообщение № 150213/0107497/01.    Проведение аукциона опубликовано на сайте www.torgi.gov.ru.</w:t>
        <w:br/>
        <w:t>Обжалуемые действия – нарушение порядка организации аукциона.</w:t>
        <w:br/>
        <w:t>По итогам рассмотрения жалоба признана обоснованной.    Установлены иные нарушения порядка заключения договора по итогам аукциона,    определенного Земельным кодексом Российской Федерации и Гражданским кодексом Российской Федерации.</w:t>
        <w:br/>
        <w:t>Организатору торгов выдано обязательное для исполнения предписание об устранении нарушения порядка заключения договора по итогам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3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