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рассмотрело жалобу на действия организатора торгов – администрации Коломенского муниципального района Моск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им областным УФАС России рассмотрена жалоба ООО «Акцент» на нарушение информационного обеспечения проведения аукциона на право заключения договора аренды земельного участка с кадастровым номером 50:34:0050305:353    организатором торгов – администрацией Коломенского муниципального района Московской области.    Информационное сообщение о проведении аукциона № 110313/0214394/01    опубликовано на сайте www.torgi.gov.ru.</w:t>
        <w:br/>
        <w:t>Обжалуемые действия – нарушение информационного обеспечения проведения конкурса.</w:t>
        <w:br/>
        <w:t>По итогам рассмотрения жалоба признана необоснованной.</w:t>
        <w:br/>
        <w:t>Установлены иные нарушения поряджка организации и проведения аукциона.    Организатору торгов выдано предписание об аннулировании аукцио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30    05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