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ООО «НИКА» на действия организатора торгов – Администрации Одинцов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юридического лица на действия (бездействия)    организатора торгов – Одинцовского муниципального района Московской области.    Информационное сообщение о проведении торгов размещено в сети «Интернет» по адресу:    http://odin.ru/doc/?div_id=1909.</w:t>
        <w:br/>
        <w:t>Обжалуемые действия – нарушение порядка размещения информации о проведении торгов,    а также порядка подачи заявок на участие в торгах.</w:t>
        <w:br/>
        <w:t>В связи с тем,    что антимонопольным органом уже принято решение относительно обжалуемых действий (бездействия)    организатора торгов рассмотрение жалобы ООО «НИКА»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4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