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рассмотрена жалоба ОО Проффессиональный союз работников малого бизнеса в сфере торговли города Краснознаменск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рассмотрена жалоба ОО Проффессиональный союз работников малого бизнеса в сфере торговли города Краснознаменск Московской области на действия (бездействие)    администрации городского округа Краснознаменск Московской области при проведении аукциона по продаже права на заключение договора аренды земельного участка с кадастровым номером 50:51:0010104:44    для строительства и размещения универсального рынка на инвестиционных условиях.</w:t>
        <w:br/>
        <w:t>Извещение о проведении аукциона размещено на сайте krasnoznamensk.com</w:t>
        <w:br/>
        <w:t>По результатам рассмотрения жалоба признана необоснованно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26    06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