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городского округа Звенигор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ООО СПК «Заря» на действия (бездействие)    организатора торгов -    администрации городского округа Звенигород.    Информационное сообщение № 180313/0060123/01    о проведение торгов опубликовано на сайте www.torgi.gov.ru.</w:t>
        <w:br/>
        <w:t>Обжалуемые действия – неправомерный отказ в допуске на аукцион.</w:t>
        <w:br/>
        <w:t>Рассмотрение указанной жалобы назначено на 20.05.2013    в 17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6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