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сделке,    заявленной в ходатайстве о приобретении ЗАО «Купавинское ППЖТ» основных производственных средств ЗАО «Ногинское ППЖ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п.    7    ч.    1    ст.    28    Федерального закона от 26.07.2006    -ФЗ «О защите конкуренции» (далее – Закон о защите конкуренции)    Московское областное УФАС России поступило ходатайство о приобретении ЗАО «Купавинское ППЖТ» (место нахождения:    142450,    Московская область,    Ногинский район,    г.    Черноголовка,    ул.    мкр.    «Солнечная поляна»;    ул.    Садовая,    д.37)  основных производственных средств  ЗАО «Ногинское ППЖТ» (место нахождения:    142402,    Московская область,    г.    Ногинск,  ул.    Ильича,    промплощадка № 1,    стр.    27;    основные виды деятельности -    перевозка грузов,    реализация щебня,    реализация ГСМ,    реализация СУГ,    предоставление вагонов в аренду),    создаваемым в результате реорганизации ЗАО «Ногинское ППЖТ» в форме выделения.</w:t>
        <w:br/>
        <w:t>Московское областное УФАС России установило,    что сделка может привести к ограничению конкуренции.</w:t>
        <w:br/>
        <w:t>Руководствуясь ст.    33    Закона о защите конкуренции,    Московское областное УФАС России приняло решение о продлении срока рассмотрения указанного ходатайства в связи необходимостью его дополнительного рассмотр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1    13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