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МУЗ Сергиево-Посадского муниципального района Московской области «Районная больниц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Вектор» на действия (бездействие)    организатора торгов -    МУЗ Сергиево-Посадского муниципального района Московской области «Районная больница».    Информационное сообщение № 220413/2996021/01    о проведение торгов опубликовано на сайте www.torgi.gov.ru.</w:t>
        <w:br/>
        <w:t>Обжалуемые действия – неправомерный отказ в допуске на аукцион.</w:t>
        <w:br/>
        <w:t>Рассмотрение указанной жалобы назначено на 28.05.2013    в 14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3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