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сельского поселения Костинское Дмитров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гражданина Российской Федерации на действия (бездействие)    организатора торгов – администрации сельского поселения Костинское Дмитровского муниципального района.    Информационное сообщение о проведении аукциона № 220313/1723700/01    опубликовано на сайте www.torgi.gov.ru.</w:t>
        <w:br/>
        <w:t>Обжалуемые действия – нарушение информационного обеспечения проведения аукциона.</w:t>
        <w:br/>
        <w:t>Рассмотрение указанной жалобы назначено на 14.05.2013    в 17:4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