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аннулировала торги в Подмосковье по жалобе гражда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была рассмотрена жалоба,    поданная гражданином РФ на действия (бездействие)    организатора торгов.    Речь идет о торгах по продаже муниципального имущества,    расположенного по адресу Московская область,    Дмитровский район,    село Рогачево,    ул.    Ракетчиков д.    29,    объявленных администрацией сельского поселения Большерогочевское Дмитровского муниципального района Московской области.    Информационное сообщение № 010413/0060145/02    о проведение торгов опубликовано на сайте www.torgi.gov.ru.Заявитель жаловался на нарушения в сфере информационного обеспечения при проведении аукциона.По итогам рассмотрения жалоба признана обоснованной.    Организатору торгов выдано обязательное для исполнения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