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ОАО «Водоканал Московской области» на действия организатора торгов – администрации городского поселения Можайск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АО «ВМО» на действия (бездействие)    организатора торгов -    администрации городского поселения Можайск Московской области Информационное сообщение № 130313/0733722/01    о проведении торгов опубликовано на сайте www.torgi.gov.ru.</w:t>
        <w:br/>
        <w:t>Обжалуемые действия – неправомерный отказ в допуске на конкурс.</w:t>
        <w:br/>
        <w:t>Рассмотрение указанной жалобы назначено на 03.06.2013    в 11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