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УК «ГрадСервис»» на действия организатора торгов – администрации городского округа Железнодорожны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УК «ГрадСервис»» на действия (бездействие)    организатора торгов -    администрации городского округа Железнодорожный.    Информационное сообщение № 170413/3021619/05    о проведение торгов опубликовано на сайте www.torgi.gov.ru.</w:t>
        <w:br/>
        <w:t>Обжалуемые действия – нарушение информационного обеспечения проведения конкурса.</w:t>
        <w:br/>
        <w:t>Рассмотрение указанной жалобы назначено на 05.06.2013    в 17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1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