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ООО «УК «ГрадСервис»» на действия организатора торгов – администрации городского округа Железнодорожны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УК «ГрадСервис»» на действия (бездействие)    организатора торгов -    администрации городского округа Железнодорожный.    Информационные сообщения № 170413/3021619/04    и № 170413/3021619/08    о проведение торгов опубликовано на сайте www.torgi.gov.ru.</w:t>
        <w:br/>
        <w:t>Обжалуемые действия – нарушение информационного обеспечения проведения конкурса.</w:t>
        <w:br/>
        <w:t>Рассмотрение указанной жалобы назначено на 07.06.2013    в 16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4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