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О «КЛЕВЕР КЕЙ» оштрафовано более чем на 3,    8    млн рублей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 отношении ЗАО «КЛЕВЕР КЕЙ»вынесено постановление о наложении штрафа по делу об административном правонарушении на сумму более 3,8    млн рублей.</w:t>
        <w:br/>
        <w:t>Ранее Управлением было возбуждено дело о нарушении антимонопольного законодательства в отношении ЗАО «КЛЕВЕР КЕЙ» в части заключения устного картельного соглашения,    реализация которого привела к поддержанию цен на электронных торгах,    проводимых государственными бюджетными образовательными учреждениями высшего образования.</w:t>
        <w:br/>
        <w:t>Московское областное УФАС России признало Общество нарушившим пункт 2    части 1    статьи 11    Федерального закона от 26.07.2006 № 135-ФЗ «О защите конкуренции» и приняла решение о передаче материалов для привлечения Общества и его должностных лиц к административной ответственности в соответствии с частью 2    статьи 14.32    Кодекса Российской Федерации об административных правонарушениях.</w:t>
        <w:br/>
        <w:t> </w:t>
        <w:br/>
        <w:t>Примечание:</w:t>
        <w:br/>
        <w:t>В соответствии с ч.    5    ст.    19.8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8-12-13    17: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