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АО «Московская областная энергосетевая компания» злоупотребляет доминирующим положением на рынке оказания услуг по технологическому присоединению потребителей к распределительным электрическим 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Управления Федеральной антимонопольной службы по Московской области (Московского областного УФАС России)    поступило обращение жителя,  Московской области с жалобой на действия ОАО «Московская областная энергосетевая компания» (далее – ОАО «МОЭСК»)    в части невыполнения мероприятий по осуществлению технологического присоединения в установленный Правилами технологического присоединения срок.</w:t>
        <w:br/>
        <w:t>На основании указанного обращения Управлением Федеральной антимонопольной службы по Московской области возбуждено дело № 05-15/33-13    о нарушении антимонопольного законодательства ОАО «МОЭСК» по признакам нарушения ч.1    ст.10    Федерального закона от 26.07.2006    -ФЗ «О защите конкуренции» в части злоупотребления хозяйствующим субъектом доминирующим положением на рынке оказания услуг по технологическому присоединению к электрическим распределительным сетям,    выразившегося в ущемлении интересов жительницы г.    Люберцы,    Московской области,    путем невыполнения мероприятий по осуществлению технологического присоединения в установленный Правилами технологического присоединения срок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05    05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